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, dn......................r.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hanging="54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ind w:left="4956" w:hanging="54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ind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wnioskodawcy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3960" w:leader="none"/>
        </w:tabs>
        <w:spacing w:lineRule="auto" w:line="360"/>
        <w:ind w:left="4956" w:hanging="54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ind w:left="4956" w:hanging="5496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ind w:left="4956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spacing w:lineRule="auto" w:line="360"/>
        <w:ind w:left="4956" w:hanging="54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ind w:left="142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lefon kontaktowy)</w:t>
      </w:r>
    </w:p>
    <w:p>
      <w:pPr>
        <w:pStyle w:val="Normal"/>
        <w:spacing w:lineRule="auto" w:line="360"/>
        <w:ind w:left="4956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 Lipnowski</w:t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ierakowskiego 10B</w:t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600 Lipno</w:t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niosek o wydanie zaświadczenia</w:t>
      </w:r>
    </w:p>
    <w:p>
      <w:pPr>
        <w:pStyle w:val="Normal"/>
        <w:ind w:left="1980" w:firstLine="311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ę o wydanie ........ szt. zaświadczenia o wpisie do ewidencji uczniowskich klubów sportowych o nazwie: ............................................................................................................ z siedzibą w ……………………………………………………w celu……………………………………………………….</w:t>
      </w:r>
    </w:p>
    <w:p>
      <w:pPr>
        <w:pStyle w:val="TextBodyIndent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skład Zarządu Uczniowskiego Klubu Sportowego na dzień składania wniosku: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…………………………………………………………….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>2…………………………………………………………….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>3…………………………………………………………….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>4……………………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……………………………………………………………..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812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.</w:t>
      </w:r>
    </w:p>
    <w:p>
      <w:pPr>
        <w:pStyle w:val="TextBodyIndent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) </w:t>
      </w:r>
    </w:p>
    <w:p>
      <w:pPr>
        <w:pStyle w:val="TextBodyIndent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0:00Z</dcterms:created>
  <dc:creator>WI</dc:creator>
  <dc:description/>
  <cp:keywords/>
  <dc:language>en-US</dc:language>
  <cp:lastModifiedBy>Daria Sumińska</cp:lastModifiedBy>
  <cp:lastPrinted>2018-02-14T12:22:00Z</cp:lastPrinted>
  <dcterms:modified xsi:type="dcterms:W3CDTF">2021-03-08T11:48:00Z</dcterms:modified>
  <cp:revision>13</cp:revision>
  <dc:subject/>
  <dc:title>Wrocław, dn</dc:title>
</cp:coreProperties>
</file>